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/>
        <w:tab/>
        <w:t>Úřad:</w:t>
        <w:tab/>
      </w:r>
      <w:r>
        <w:rPr>
          <w:b/>
          <w:color w:val="0000FF"/>
        </w:rPr>
        <w:t>Městský úřad Hory - Stavební úřad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Ulice:</w:t>
        <w:tab/>
      </w:r>
      <w:r>
        <w:rPr>
          <w:b/>
          <w:color w:val="0000FF"/>
        </w:rPr>
        <w:t>Horní nám. 1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PSČ, obec:</w:t>
        <w:tab/>
      </w:r>
      <w:r>
        <w:rPr>
          <w:b/>
          <w:color w:val="0000FF"/>
        </w:rPr>
        <w:t>123 45  Hory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V </w:t>
      </w:r>
      <w:r>
        <w:rPr>
          <w:b/>
          <w:color w:val="0000FF"/>
        </w:rPr>
        <w:t>Horách</w:t>
      </w:r>
      <w:r>
        <w:rPr/>
        <w:t xml:space="preserve">                                            dne   </w:t>
      </w:r>
      <w:r>
        <w:rPr>
          <w:b/>
          <w:color w:val="0000FF"/>
        </w:rPr>
        <w:t>10.  3. 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/>
        <w:t>Věc:    OZNÁMENÍ O UŽÍVÁNÍ STAVBY</w:t>
      </w:r>
    </w:p>
    <w:p>
      <w:pPr>
        <w:pStyle w:val="Nadpiszkona"/>
        <w:jc w:val="both"/>
        <w:rPr>
          <w:b w:val="false"/>
          <w:b w:val="false"/>
        </w:rPr>
      </w:pPr>
      <w:r>
        <w:rPr>
          <w:b w:val="false"/>
        </w:rPr>
        <w:t>podle ustanovení § 120 zákona č. 183/2006 Sb., o územním plánování a stavebním řádu (stavební zákon),</w:t>
        <w:br/>
        <w:t>a § 11 vyhlášky č. 526/2006  Sb., kterou se provádějí některá ustanovení stavebního zákona ve věcech stavebního řá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>I.    Stavebník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color w:val="FF0000"/>
        </w:rPr>
        <w:instrText xml:space="preserve"> FORMCHECKBOX </w:instrText>
      </w:r>
      <w:r>
        <w:rPr>
          <w:strike/>
          <w:color w:val="FF0000"/>
        </w:rPr>
        <w:fldChar w:fldCharType="separate"/>
      </w:r>
      <w:bookmarkStart w:id="0" w:name="__Fieldmark__0_1363122600"/>
      <w:bookmarkStart w:id="1" w:name="__Fieldmark__0_1363122600"/>
      <w:bookmarkEnd w:id="1"/>
      <w:r>
        <w:rPr>
          <w:strike/>
          <w:color w:val="FF0000"/>
        </w:rPr>
      </w:r>
      <w:r>
        <w:rPr>
          <w:strike/>
          <w:color w:val="FF0000"/>
        </w:rPr>
        <w:fldChar w:fldCharType="end"/>
      </w:r>
      <w:r>
        <w:rPr>
          <w:sz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místo trvalého pobytu (popřípadě též 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" w:name="__Fieldmark__1_1363122600"/>
      <w:bookmarkStart w:id="3" w:name="__Fieldmark__1_1363122600"/>
      <w:bookmarkEnd w:id="3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trike/>
        </w:rPr>
      </w:pPr>
      <w:r>
        <w:rPr/>
        <w:t>jméno, příjmení, datum narození, IČ bylo-li přiděleno, místo trvalého pobytu (popřípadě též  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63122600"/>
      <w:bookmarkStart w:id="5" w:name="__Fieldmark__2_1363122600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název nebo obchodní firma, IČ bylo-li přiděleno, adresa sídla  (popřípadě též  adresa pro doručování není-li shodná s adresou sídla), osoba oprávněná </w:t>
        <w:tab/>
        <w:t>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b/>
          <w:color w:val="0000FF"/>
        </w:rPr>
        <w:t>Josef Novák,  nar.  21.  3. 1938 a Marie Nováková,  nar. 1. 2. 1940,  ul. Dolní čp. 30, 123 45  Hor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Je-li stavebníkem více osob, jsou údaje obsažené v tomto bodě připojené v samostatné příloze: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363122600"/>
      <w:bookmarkStart w:id="7" w:name="__Fieldmark__3_1363122600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8" w:name="__Fieldmark__4_1363122600"/>
      <w:bookmarkStart w:id="9" w:name="__Fieldmark__4_1363122600"/>
      <w:bookmarkEnd w:id="9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  <w:strike/>
          <w:color w:val="FF0000"/>
        </w:rPr>
        <w:t xml:space="preserve"> </w:t>
      </w:r>
      <w:r>
        <w:rPr>
          <w:b/>
        </w:rPr>
        <w:t xml:space="preserve"> </w:t>
      </w:r>
      <w:r>
        <w:rPr/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Identifikační údaje o budoucím uživateli stavby, je-li znám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budoucím  uživatelem  je stavebník…………………………………………….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10" w:name="__Fieldmark__5_1363122600"/>
      <w:bookmarkStart w:id="11" w:name="__Fieldmark__5_1363122600"/>
      <w:bookmarkEnd w:id="11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363122600"/>
      <w:bookmarkStart w:id="13" w:name="__Fieldmark__6_1363122600"/>
      <w:bookmarkEnd w:id="13"/>
      <w:r>
        <w:rPr/>
      </w:r>
      <w:r>
        <w:rPr/>
        <w:fldChar w:fldCharType="end"/>
      </w:r>
      <w:r>
        <w:rPr/>
        <w:t xml:space="preserve">  </w:t>
        <w:tab/>
        <w:t xml:space="preserve">je zastoupen:  jméno, příjmení/ název nebo obchodní firma, zástupce; místo trvalého pobytu/adresa </w:t>
        <w:tab/>
        <w:t>sídla (popřípadě též  adresa pro doručování, není-li shodná):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Styl1"/>
        <w:rPr/>
      </w:pPr>
      <w:r>
        <w:rPr/>
        <w:t>III.   Základní údaje o dokončené stavbě</w:t>
      </w:r>
    </w:p>
    <w:p>
      <w:pPr>
        <w:pStyle w:val="Normal"/>
        <w:spacing w:before="120" w:after="0"/>
        <w:rPr/>
      </w:pPr>
      <w:r>
        <w:rPr/>
        <w:t>Označení, účel  (kapacita) stavby podle povolení (ohlášení, stavební povolení, veřejnoprávní smlouva, certifikát autorizovaného inspektora)</w: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  <w:t>Rekreační chata, 1 nadzemní podlaží, částečně podsklepená, zast. plocha 80 m2</w:t>
      </w:r>
    </w:p>
    <w:p>
      <w:pPr>
        <w:pStyle w:val="Normal"/>
        <w:spacing w:before="120" w:after="0"/>
        <w:rPr/>
      </w:pPr>
      <w:r>
        <w:rPr>
          <w:b/>
          <w:color w:val="0000FF"/>
        </w:rPr>
        <w:t>místo stavby   Hory, kat úz. Horečky</w:t>
      </w:r>
      <w:r>
        <w:rPr/>
        <w:t>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 xml:space="preserve">datum vyhotovení a číslo jednací 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14" w:name="__Fieldmark__7_1363122600"/>
      <w:bookmarkStart w:id="15" w:name="__Fieldmark__7_1363122600"/>
      <w:bookmarkEnd w:id="15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  <w:strike/>
          <w:color w:val="FF0000"/>
        </w:rPr>
        <w:t xml:space="preserve"> </w:t>
      </w:r>
      <w:r>
        <w:rPr>
          <w:b/>
        </w:rPr>
        <w:t xml:space="preserve"> </w:t>
      </w:r>
      <w:r>
        <w:rPr/>
        <w:t xml:space="preserve"> územního rozhodnutí </w:t>
      </w:r>
      <w:r>
        <w:rPr>
          <w:strike/>
          <w:color w:val="FF0000"/>
        </w:rPr>
        <w:t>nebo</w:t>
      </w:r>
      <w:r>
        <w:rPr/>
        <w:t xml:space="preserve">  </w:t>
      </w:r>
      <w:r>
        <w:rPr>
          <w:b/>
          <w:color w:val="0000FF"/>
        </w:rPr>
        <w:t>ze dne   10. 10. 2006 č.j.xxxxxxxx</w:t>
      </w:r>
      <w:r>
        <w:rPr/>
        <w:t>………………………………………….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1363122600"/>
      <w:bookmarkStart w:id="17" w:name="__Fieldmark__8_1363122600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rPr/>
        <w:t>územního souhlasu…………………………………………………………………………………..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1363122600"/>
      <w:bookmarkStart w:id="19" w:name="__Fieldmark__9_1363122600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rPr/>
        <w:t>stavebního  povolení………………………………………………………………………………...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1363122600"/>
      <w:bookmarkStart w:id="21" w:name="__Fieldmark__10_1363122600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rPr/>
        <w:t>povolení změny stavby před dokončením…………………………………………………………..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1363122600"/>
      <w:bookmarkStart w:id="23" w:name="__Fieldmark__11_1363122600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rPr/>
        <w:t>veřejnoprávní smlouvy………………………………………………………………………………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color w:val="FF0000"/>
        </w:rPr>
        <w:instrText xml:space="preserve"> FORMCHECKBOX </w:instrText>
      </w:r>
      <w:r>
        <w:rPr>
          <w:strike/>
          <w:color w:val="FF0000"/>
        </w:rPr>
        <w:fldChar w:fldCharType="separate"/>
      </w:r>
      <w:bookmarkStart w:id="24" w:name="__Fieldmark__12_1363122600"/>
      <w:bookmarkStart w:id="25" w:name="__Fieldmark__12_1363122600"/>
      <w:bookmarkEnd w:id="25"/>
      <w:r>
        <w:rPr>
          <w:strike/>
          <w:color w:val="FF0000"/>
        </w:rPr>
      </w:r>
      <w:r>
        <w:rPr>
          <w:strike/>
          <w:color w:val="FF0000"/>
        </w:rPr>
        <w:fldChar w:fldCharType="end"/>
      </w:r>
      <w:r>
        <w:rPr>
          <w:strike/>
          <w:color w:val="FF0000"/>
        </w:rPr>
        <w:t xml:space="preserve"> </w:t>
      </w:r>
      <w:r>
        <w:rPr/>
        <w:t xml:space="preserve">  ohlášení (§ 104 stavebního zákona)  </w:t>
      </w:r>
      <w:r>
        <w:rPr>
          <w:b/>
          <w:color w:val="0000FF"/>
        </w:rPr>
        <w:t>5. 1. 2007 č.j. xxxxxxxx</w:t>
      </w:r>
      <w:r>
        <w:rPr/>
        <w:t>………………………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daj o způsobu souhlasu stavebního úřadu s ohlášením stavby</w:t>
      </w:r>
    </w:p>
    <w:p>
      <w:pPr>
        <w:pStyle w:val="Normal"/>
        <w:spacing w:before="120" w:after="0"/>
        <w:rPr/>
      </w:pPr>
      <w:r>
        <w:rPr>
          <w:b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1363122600"/>
      <w:bookmarkStart w:id="27" w:name="__Fieldmark__13_1363122600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mlčky ke dni ………………………….</w:t>
      </w:r>
    </w:p>
    <w:p>
      <w:pPr>
        <w:pStyle w:val="Normal"/>
        <w:spacing w:before="120" w:after="0"/>
        <w:rPr/>
      </w:pPr>
      <w:r>
        <w:rPr>
          <w:b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28" w:name="__Fieldmark__14_1363122600"/>
      <w:bookmarkStart w:id="29" w:name="__Fieldmark__14_1363122600"/>
      <w:bookmarkEnd w:id="29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</w:rPr>
        <w:t xml:space="preserve">  </w:t>
      </w:r>
      <w:r>
        <w:rPr/>
        <w:t xml:space="preserve">písemným souhlasem ze dne  </w:t>
      </w:r>
      <w:r>
        <w:rPr>
          <w:b/>
          <w:color w:val="0000FF"/>
        </w:rPr>
        <w:t>15. 1. 2007  čj. xxxxxxxx</w:t>
      </w:r>
      <w:r>
        <w:rPr/>
        <w:t>………………..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363122600"/>
      <w:bookmarkStart w:id="31" w:name="__Fieldmark__15_1363122600"/>
      <w:bookmarkEnd w:id="31"/>
      <w:r>
        <w:rPr/>
      </w:r>
      <w:r>
        <w:rPr/>
        <w:fldChar w:fldCharType="end"/>
      </w:r>
      <w:r>
        <w:rPr/>
        <w:t xml:space="preserve">   datum a podací číslo oznámení (§ 117 stavebního zákona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Stavba byla provedena s odchylkami od uvedených dokumentů nebo od projektové dokumentac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32" w:name="__Fieldmark__16_1363122600"/>
      <w:bookmarkStart w:id="33" w:name="__Fieldmark__16_1363122600"/>
      <w:bookmarkEnd w:id="33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17_1363122600"/>
      <w:bookmarkStart w:id="35" w:name="__Fieldmark__17_1363122600"/>
      <w:bookmarkEnd w:id="3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n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S užíváním stavby bude započato  </w:t>
      </w:r>
      <w:r>
        <w:rPr>
          <w:b/>
          <w:color w:val="0000FF"/>
        </w:rPr>
        <w:t>15. dubna  2008</w:t>
      </w:r>
      <w:r>
        <w:rPr/>
        <w:t>…………………………………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Další informace jsou uvedeny  v samostatné příloze 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18_1363122600"/>
      <w:bookmarkStart w:id="37" w:name="__Fieldmark__18_1363122600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38" w:name="__Fieldmark__19_1363122600"/>
      <w:bookmarkStart w:id="39" w:name="__Fieldmark__19_1363122600"/>
      <w:bookmarkEnd w:id="39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  <w:strike/>
          <w:color w:val="FF0000"/>
        </w:rPr>
        <w:t xml:space="preserve"> </w:t>
      </w:r>
      <w:r>
        <w:rPr>
          <w:b/>
        </w:rPr>
        <w:t xml:space="preserve"> </w:t>
      </w:r>
      <w:r>
        <w:rPr/>
        <w:t xml:space="preserve"> ne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</w:rPr>
      </w:pPr>
      <w:r>
        <w:rPr>
          <w:b/>
        </w:rPr>
        <w:t>IV. Statistické ukazatel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U budov obsahujících byty, se uvádějí následující statistické ukazatel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1. Podlahová plocha budovy (m²)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2. Celková hodnota budovy bez pozemku (tis. Kč)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3. Celková hodnota bytů v nebytových budovách (tis. Kč)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4. Počet dokončených bytů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5. Užitková plocha podle velikosti jednotlivých bytů (m²)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6. Obytná plocha podle velikosti jednotlivých bytů  (m²)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7. Zastavěná plocha budovy (m²)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8. Obestavěný prostor budovy (m3)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  <w:color w:val="0000FF"/>
        </w:rPr>
      </w:pPr>
      <w:r>
        <w:rPr>
          <w:b/>
          <w:color w:val="0000FF"/>
        </w:rPr>
        <w:t xml:space="preserve">        </w:t>
      </w:r>
      <w:r>
        <w:rPr>
          <w:b/>
          <w:color w:val="0000FF"/>
        </w:rPr>
        <w:t xml:space="preserve">Josef Novák,   Marie Nováková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60" w:hanging="0"/>
        <w:rPr/>
      </w:pPr>
      <w:r>
        <w:rPr/>
        <w:t xml:space="preserve">     </w:t>
      </w:r>
      <w:r>
        <w:rPr/>
        <w:t>podpis  (vlastní rukou)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 oznámení o užívání stavb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9780"/>
        <w:gridCol w:w="3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b/>
                <w:color w:val="FF0000"/>
              </w:rPr>
              <w:instrText xml:space="preserve"> FORMCHECKBOX </w:instrText>
            </w:r>
            <w:r>
              <w:rPr>
                <w:strike/>
                <w:b/>
                <w:color w:val="FF0000"/>
              </w:rPr>
              <w:fldChar w:fldCharType="separate"/>
            </w:r>
            <w:bookmarkStart w:id="40" w:name="__Fieldmark__20_1363122600"/>
            <w:bookmarkStart w:id="41" w:name="__Fieldmark__20_1363122600"/>
            <w:bookmarkEnd w:id="41"/>
            <w:r/>
            <w:r>
              <w:rPr>
                <w:strike/>
                <w:b/>
                <w:color w:val="FF0000"/>
              </w:rPr>
              <w:fldChar w:fldCharType="end"/>
            </w:r>
            <w:r>
              <w:rPr>
                <w:b/>
                <w:strike/>
                <w:color w:val="FF0000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popis a zdůvodnění odchylek skutečného provedení stavby od ověřené projektové dokumentace nebo dokumentů specifikovaných v části A, bod III., s informací, zda a kdy byly tyto odchylky schváleny při kontrolní prohlídce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1_1363122600"/>
            <w:bookmarkStart w:id="43" w:name="__Fieldmark__21_1363122600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doklad o zajištění souborného zpracování dokumentace geodetických prací (u podzemních sítí technického vybavení ještě před jejich zakrytím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b/>
                <w:color w:val="FF0000"/>
              </w:rPr>
              <w:instrText xml:space="preserve"> FORMCHECKBOX </w:instrText>
            </w:r>
            <w:r>
              <w:rPr>
                <w:strike/>
                <w:b/>
                <w:color w:val="FF0000"/>
              </w:rPr>
              <w:fldChar w:fldCharType="separate"/>
            </w:r>
            <w:bookmarkStart w:id="44" w:name="__Fieldmark__22_1363122600"/>
            <w:bookmarkStart w:id="45" w:name="__Fieldmark__22_1363122600"/>
            <w:bookmarkEnd w:id="45"/>
            <w:r/>
            <w:r>
              <w:rPr>
                <w:strike/>
                <w:b/>
                <w:color w:val="FF0000"/>
              </w:rPr>
              <w:fldChar w:fldCharType="end"/>
            </w:r>
            <w:r>
              <w:rPr>
                <w:b/>
                <w:strike/>
                <w:color w:val="FF0000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geometrický plán (pokud je stavba předmětem evidence v katastru nemovitostí a u staveb technické nebo dopravní infrastruktury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b/>
                <w:color w:val="FF0000"/>
              </w:rPr>
              <w:instrText xml:space="preserve"> FORMCHECKBOX </w:instrText>
            </w:r>
            <w:r>
              <w:rPr>
                <w:strike/>
                <w:b/>
                <w:color w:val="FF0000"/>
              </w:rPr>
              <w:fldChar w:fldCharType="separate"/>
            </w:r>
            <w:bookmarkStart w:id="46" w:name="__Fieldmark__23_1363122600"/>
            <w:bookmarkStart w:id="47" w:name="__Fieldmark__23_1363122600"/>
            <w:bookmarkEnd w:id="47"/>
            <w:r/>
            <w:r>
              <w:rPr>
                <w:strike/>
                <w:b/>
                <w:color w:val="FF0000"/>
              </w:rPr>
              <w:fldChar w:fldCharType="end"/>
            </w:r>
            <w:r>
              <w:rPr>
                <w:b/>
                <w:strike/>
                <w:color w:val="FF0000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dokumentace skutečného provedení stavby (došlo-li k odchylkám proti stavebnímu povolení, ohlášení stavebnímu úřadu nebo ověřené projektové dokumentaci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4_1363122600"/>
            <w:bookmarkStart w:id="49" w:name="__Fieldmark__24_1363122600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5.  plná moc v případě zastupování stavebníka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hanging="426"/>
              <w:rPr>
                <w:b/>
                <w:b/>
              </w:rPr>
            </w:pPr>
            <w:r>
              <w:rPr>
                <w:b/>
              </w:rPr>
              <w:t>stanoviska vlastníků veřejné dopravní a technické infrastruktury, na kterou byla stavba napojena (pokud byla předem požadována):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b/>
                <w:color w:val="FF0000"/>
              </w:rPr>
              <w:instrText xml:space="preserve"> FORMCHECKBOX </w:instrText>
            </w:r>
            <w:r>
              <w:rPr>
                <w:strike/>
                <w:b/>
                <w:color w:val="FF0000"/>
              </w:rPr>
              <w:fldChar w:fldCharType="separate"/>
            </w:r>
            <w:bookmarkStart w:id="50" w:name="__Fieldmark__25_1363122600"/>
            <w:bookmarkStart w:id="51" w:name="__Fieldmark__25_1363122600"/>
            <w:bookmarkEnd w:id="51"/>
            <w:r>
              <w:rPr>
                <w:b/>
                <w:strike/>
                <w:color w:val="FF0000"/>
              </w:rPr>
            </w:r>
            <w:r>
              <w:rPr>
                <w:strike/>
                <w:b/>
                <w:color w:val="FF0000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26_1363122600"/>
            <w:bookmarkStart w:id="53" w:name="__Fieldmark__26_1363122600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27_1363122600"/>
            <w:bookmarkStart w:id="55" w:name="__Fieldmark__27_1363122600"/>
            <w:bookmarkEnd w:id="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/>
              <w:t xml:space="preserve"> elektrické energie 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6" w:name="__Fieldmark__28_1363122600"/>
            <w:bookmarkStart w:id="57" w:name="__Fieldmark__28_1363122600"/>
            <w:bookmarkEnd w:id="5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plynu ………………………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8" w:name="__Fieldmark__29_1363122600"/>
            <w:bookmarkStart w:id="59" w:name="__Fieldmark__29_1363122600"/>
            <w:bookmarkEnd w:id="5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ab/>
              <w:t>rozvodu tepla …….</w:t>
            </w:r>
            <w:r>
              <w:rPr/>
              <w:t>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0" w:name="__Fieldmark__30_1363122600"/>
            <w:bookmarkStart w:id="61" w:name="__Fieldmark__30_1363122600"/>
            <w:bookmarkEnd w:id="6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vody………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trike/>
                <w:sz w:val="20"/>
                <w:b/>
                <w:color w:val="FF0000"/>
              </w:rPr>
              <w:fldChar w:fldCharType="separate"/>
            </w:r>
            <w:bookmarkStart w:id="62" w:name="__Fieldmark__31_1363122600"/>
            <w:bookmarkStart w:id="63" w:name="__Fieldmark__31_1363122600"/>
            <w:bookmarkEnd w:id="63"/>
            <w:r>
              <w:rPr>
                <w:b/>
                <w:strike/>
                <w:color w:val="FF0000"/>
                <w:sz w:val="20"/>
              </w:rPr>
            </w:r>
            <w:r>
              <w:rPr>
                <w:strike/>
                <w:sz w:val="20"/>
                <w:b/>
                <w:color w:val="FF0000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kanalizace    </w:t>
            </w:r>
            <w:r>
              <w:rPr>
                <w:b/>
                <w:color w:val="0000FF"/>
                <w:sz w:val="20"/>
              </w:rPr>
              <w:t>Město Hory, odbor správy majetku čj. xxxxxx ze dne 20. 2. 2008</w:t>
            </w:r>
            <w:r>
              <w:rPr>
                <w:sz w:val="20"/>
              </w:rPr>
              <w:t>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4" w:name="__Fieldmark__32_1363122600"/>
            <w:bookmarkStart w:id="65" w:name="__Fieldmark__32_1363122600"/>
            <w:bookmarkEnd w:id="6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elektronických komunikací   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trike/>
                <w:sz w:val="20"/>
                <w:b/>
                <w:color w:val="FF0000"/>
              </w:rPr>
              <w:fldChar w:fldCharType="separate"/>
            </w:r>
            <w:bookmarkStart w:id="66" w:name="__Fieldmark__33_1363122600"/>
            <w:bookmarkStart w:id="67" w:name="__Fieldmark__33_1363122600"/>
            <w:bookmarkEnd w:id="67"/>
            <w:r>
              <w:rPr>
                <w:b/>
                <w:strike/>
                <w:color w:val="FF0000"/>
                <w:sz w:val="20"/>
              </w:rPr>
            </w:r>
            <w:r>
              <w:rPr>
                <w:strike/>
                <w:sz w:val="20"/>
                <w:b/>
                <w:color w:val="FF0000"/>
              </w:rPr>
              <w:fldChar w:fldCharType="end"/>
            </w:r>
            <w:r>
              <w:rPr>
                <w:sz w:val="20"/>
              </w:rPr>
              <w:t xml:space="preserve"> </w:t>
              <w:tab/>
              <w:t xml:space="preserve">dopravy  </w:t>
            </w:r>
            <w:r>
              <w:rPr>
                <w:b/>
                <w:color w:val="0000FF"/>
                <w:sz w:val="20"/>
              </w:rPr>
              <w:t>Město Hory, odbor  správy majetku . odd. komunikací  čj. xxxxxx ze dne  20. 2. 2008</w:t>
            </w:r>
            <w:r>
              <w:rPr>
                <w:sz w:val="20"/>
              </w:rPr>
              <w:t>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2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8" w:name="__Fieldmark__34_1363122600"/>
            <w:bookmarkStart w:id="69" w:name="__Fieldmark__34_1363122600"/>
            <w:bookmarkEnd w:id="6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statní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numPr>
        <w:ilvl w:val="0"/>
        <w:numId w:val="4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</w:pPr>
    <w:rPr>
      <w:b/>
      <w:sz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</w:pPr>
    <w:rPr>
      <w:b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8:03:00Z</dcterms:created>
  <dc:creator>device</dc:creator>
  <dc:description/>
  <dc:language>en-US</dc:language>
  <cp:lastModifiedBy>Milka</cp:lastModifiedBy>
  <cp:lastPrinted>2007-11-21T11:58:00Z</cp:lastPrinted>
  <dcterms:modified xsi:type="dcterms:W3CDTF">2010-08-26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7425474</vt:r8>
  </property>
  <property fmtid="{D5CDD505-2E9C-101B-9397-08002B2CF9AE}" pid="3" name="_AuthorEmail">
    <vt:lpwstr>Jitka.Mareckova@mmr.cz</vt:lpwstr>
  </property>
  <property fmtid="{D5CDD505-2E9C-101B-9397-08002B2CF9AE}" pid="4" name="_AuthorEmailDisplayName">
    <vt:lpwstr>Marečková Jitka</vt:lpwstr>
  </property>
  <property fmtid="{D5CDD505-2E9C-101B-9397-08002B2CF9AE}" pid="5" name="_EmailSubject">
    <vt:lpwstr>Formuláře</vt:lpwstr>
  </property>
  <property fmtid="{D5CDD505-2E9C-101B-9397-08002B2CF9AE}" pid="6" name="_ReviewingToolsShownOnce">
    <vt:lpwstr/>
  </property>
</Properties>
</file>